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9oMwdxNlIEuqZP_MS5EfaBtpUf9ww5P5S9nJxs8dnb8", "doc_id": "19oMwdxNlIEuqZP_MS5EfaBtpUf9ww5P5S9nJxs8dnb8", "email": "lucian.david.mcowan.green@gmail.com", "resource_id": "document:19oMwdxNlIEuqZP_MS5EfaBtpUf9ww5P5S9nJxs8dnb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